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sz w:val="18"/>
          <w:szCs w:val="18"/>
        </w:rPr>
      </w:pPr>
      <w:r>
        <w:rPr>
          <w:sz w:val="18"/>
          <w:szCs w:val="18"/>
        </w:rPr>
        <w:t>根据教育部、国家语言文字工作委员会发布的《普通话水平测试管理规定》《普通话水平测试等级标准》，制定本大纲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一、测试的名称、性质、方式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本测试定名为“普通话水平测试”</w:t>
      </w:r>
      <w:r>
        <w:rPr>
          <w:sz w:val="18"/>
          <w:szCs w:val="18"/>
        </w:rPr>
        <w:t>(PUTONGHUA SHUIPING CESHI</w:t>
      </w:r>
      <w:r>
        <w:rPr>
          <w:sz w:val="18"/>
          <w:szCs w:val="18"/>
        </w:rPr>
        <w:t>，缩写为</w:t>
      </w:r>
      <w:r>
        <w:rPr>
          <w:sz w:val="18"/>
          <w:szCs w:val="18"/>
        </w:rPr>
        <w:t>PSC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普通话水平测试测查应试人的普通话规范程度、熟练程度，认定其普通话水平等级，属于标准参照性考试。本大纲规定测试的内容、范围、题型及评分系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普通话水平测试以口试方式进行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二、测试内容和范围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普通话水平测试的内容包括普通话语音、词汇和语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普通话水平测试的范围是国家测试机构编制的《普通话水平测试用普通话词语表》《普通话水平测试用普通话与方言词语对照表》《普通话水平测试用普通话与方言常见语法差异对照表》《普通话水平测试用朗读作品》《普通话水平测试用话题》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三、试卷构成和评分</w:t>
      </w:r>
    </w:p>
    <w:p>
      <w:pPr>
        <w:pStyle w:val="Style15"/>
        <w:spacing w:lineRule="auto" w:line="432"/>
        <w:rPr/>
      </w:pPr>
      <w:r>
        <w:rPr>
          <w:sz w:val="18"/>
          <w:szCs w:val="18"/>
        </w:rPr>
        <w:t>　　试卷包括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组成部分，满分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读单音节字词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音节，不含轻声、儿化音节），限时</w:t>
      </w:r>
      <w:r>
        <w:rPr>
          <w:sz w:val="18"/>
          <w:szCs w:val="18"/>
        </w:rPr>
        <w:t>3.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目的：测查应试人声母、韵母、声调读音的标准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100</w:t>
      </w:r>
      <w:r>
        <w:rPr>
          <w:sz w:val="18"/>
          <w:szCs w:val="18"/>
        </w:rPr>
        <w:t>个音节中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选自《普通话水平测试用普通话词语表》“表一”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选自“表二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100</w:t>
      </w:r>
      <w:r>
        <w:rPr>
          <w:sz w:val="18"/>
          <w:szCs w:val="18"/>
        </w:rPr>
        <w:t>个音节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个声母出现次数一般不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每个韵母出现次数一般不少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声调出现次数大致均衡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音节的排列要避免同一测试要素连续出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评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语音错误，每个音节扣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语音缺陷，每个音节扣</w:t>
      </w:r>
      <w:r>
        <w:rPr>
          <w:sz w:val="18"/>
          <w:szCs w:val="18"/>
        </w:rPr>
        <w:t>0.0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内，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；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读多音节词语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音节），限时</w:t>
      </w:r>
      <w:r>
        <w:rPr>
          <w:sz w:val="18"/>
          <w:szCs w:val="18"/>
        </w:rPr>
        <w:t>2.5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目的：测查应试人声母、韵母、声调和变调、轻声、儿化读音的标准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词语的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选自《普通话水平测试用普通话词语表》“表一”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选自“表二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声母、韵母、声调出现的次数与读单音节字词的要求相同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上声与上声相连的词语不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上声与非上声相连的词语不少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，轻声不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儿化不少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（应为不同的儿化韵母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词语的排列要避免同一测试要素连续出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评分</w:t>
      </w:r>
      <w:r>
        <w:rPr>
          <w:sz w:val="18"/>
          <w:szCs w:val="18"/>
        </w:rPr>
        <w:t>: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语音错误，每个音节扣</w:t>
      </w:r>
      <w:r>
        <w:rPr>
          <w:sz w:val="18"/>
          <w:szCs w:val="18"/>
        </w:rPr>
        <w:t>0.2</w:t>
      </w:r>
      <w:r>
        <w:rPr>
          <w:sz w:val="18"/>
          <w:szCs w:val="18"/>
        </w:rPr>
        <w:t xml:space="preserve">分。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语音缺陷，每个音节扣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内，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；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选择判断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,</w:t>
      </w:r>
      <w:r>
        <w:rPr>
          <w:sz w:val="18"/>
          <w:szCs w:val="18"/>
        </w:rPr>
        <w:t>限时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词语判断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组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目的：测查应试人掌握普通话词语的规范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要求：根据《普通话水平测试用普通话与方言词语对照表》，列举</w:t>
      </w:r>
      <w:r>
        <w:rPr>
          <w:sz w:val="18"/>
          <w:szCs w:val="18"/>
        </w:rPr>
        <w:t>10</w:t>
      </w:r>
      <w:r>
        <w:rPr>
          <w:sz w:val="18"/>
          <w:szCs w:val="18"/>
        </w:rPr>
        <w:t>组普通话与方言意义相对应但说法不同的词语，由应试人判断并读出普通话的词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评分：判断错误，每组扣</w:t>
      </w:r>
      <w:r>
        <w:rPr>
          <w:sz w:val="18"/>
          <w:szCs w:val="18"/>
        </w:rPr>
        <w:t>0.2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量词、名词搭配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组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目的：测查应试人掌握普通话量词和名词搭配的规范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要求： 根据《普通话水平测试用普通话与方言常见语法差异对照表》，列举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名词和若干量词</w:t>
      </w:r>
      <w:r>
        <w:rPr>
          <w:sz w:val="18"/>
          <w:szCs w:val="18"/>
        </w:rPr>
        <w:t>,</w:t>
      </w:r>
      <w:r>
        <w:rPr>
          <w:sz w:val="18"/>
          <w:szCs w:val="18"/>
        </w:rPr>
        <w:t>由应试人搭配并读出符合普通话规范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组名量短语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评分：搭配错误，每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语序或表达形式判断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测查应试人掌握普通话语法的规范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要求：根据《普通话水平测试用普通话与方言常见语法差异对照表》，列举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普通话和方言意义相对应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语序或表达习惯不同的短语或短句，由应试人判断并读出符合普通话语法规范的表达形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评分：判断错误，每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选择判断合计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内，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；超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答题时语音错误，每个音节扣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判断错误已经扣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重复扣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朗读短文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个音节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限时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分。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目的：测查应试人使用普通话朗读书面作品的水平。在测查声母、韵母、声调读音标准程度的同时，重点测查连读音变、停连、语调以及流畅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短文从《普通话水平测试用朗读作品》中选取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评分以朗读作品的前</w:t>
      </w:r>
      <w:r>
        <w:rPr>
          <w:sz w:val="18"/>
          <w:szCs w:val="18"/>
        </w:rPr>
        <w:t>400</w:t>
      </w:r>
      <w:r>
        <w:rPr>
          <w:sz w:val="18"/>
          <w:szCs w:val="18"/>
        </w:rPr>
        <w:t>个音节（不含标点符号和括注的音节）为限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评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每错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音节，扣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分；漏读或增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音节，扣</w:t>
      </w:r>
      <w:r>
        <w:rPr>
          <w:sz w:val="18"/>
          <w:szCs w:val="18"/>
        </w:rPr>
        <w:t>0.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声母或韵母的系统性语音缺陷，视程度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语调偏误，视程度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停连不当，视程度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朗读不流畅（包括回读），视程度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超时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命题说话</w:t>
      </w:r>
      <w:r>
        <w:rPr>
          <w:sz w:val="18"/>
          <w:szCs w:val="18"/>
        </w:rPr>
        <w:t>,</w:t>
      </w:r>
      <w:r>
        <w:rPr>
          <w:sz w:val="18"/>
          <w:szCs w:val="18"/>
        </w:rPr>
        <w:t>限时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目的</w:t>
      </w:r>
      <w:r>
        <w:rPr>
          <w:sz w:val="18"/>
          <w:szCs w:val="18"/>
        </w:rPr>
        <w:t>:</w:t>
      </w:r>
      <w:r>
        <w:rPr>
          <w:sz w:val="18"/>
          <w:szCs w:val="18"/>
        </w:rPr>
        <w:t>测查应试人在无文字凭借的情况下说普通话的水平，重点测查语音标准程度、词汇语法规范程度和自然流畅程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要求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说话话题从《普通话水平测试用话题》中选取，由应试人从给定的两个话题中选定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话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连续说一段话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应试人单向说话。如发现应试人有明显背稿、离题、说话难以继续等表现时，主试人应及时提示或引导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评分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语音标准程度，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分六档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档：语音标准，或极少有失误。扣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档：语音错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以下，有方音但不明显。扣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档：语音错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以下，但方音比较明显；或语音错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-15</w:t>
      </w:r>
      <w:r>
        <w:rPr>
          <w:sz w:val="18"/>
          <w:szCs w:val="18"/>
        </w:rPr>
        <w:t>次之间，有方音但不明显。扣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档：语音错误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-15</w:t>
      </w:r>
      <w:r>
        <w:rPr>
          <w:sz w:val="18"/>
          <w:szCs w:val="18"/>
        </w:rPr>
        <w:t>次之间，方音比较明显。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档：语音错误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次，方音明显。扣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档：语音错误多，方音重。扣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词汇语法规范程度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分三档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档：词汇、语法规范。扣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档：词汇、语法偶有不规范的情况。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档：词汇、语法屡有不规范的情况。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自然流畅程度，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分三档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档：语言自然流畅。扣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档：语言基本流畅，口语化较差，有背稿子的表现。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档：语言不连贯，语调生硬。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说话不足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钟，酌情扣分：缺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内（含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）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缺时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以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扣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；说话不满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（含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），本测试项成绩计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四、应试人普通话水平等级的确定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国家语言文字工作部门发布的《普通话水平测试等级标准》是确定应试人普通话水平等级的依据。测试机构根据应试人的测试成绩确定其普通话水平等级，由省、自治区、直辖市以上语言文字工作部门颁发相应的普通话水平测试等级证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普通话水平划分为三个级别，每个级别内划分两个等次。其中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7</w:t>
      </w:r>
      <w:r>
        <w:rPr>
          <w:sz w:val="18"/>
          <w:szCs w:val="18"/>
        </w:rPr>
        <w:t>分及其以上，为一级甲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2</w:t>
      </w:r>
      <w:r>
        <w:rPr>
          <w:sz w:val="18"/>
          <w:szCs w:val="18"/>
        </w:rPr>
        <w:t>分及其以上但不足</w:t>
      </w:r>
      <w:r>
        <w:rPr>
          <w:sz w:val="18"/>
          <w:szCs w:val="18"/>
        </w:rPr>
        <w:t>97</w:t>
      </w:r>
      <w:r>
        <w:rPr>
          <w:sz w:val="18"/>
          <w:szCs w:val="18"/>
        </w:rPr>
        <w:t>分，为一级乙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7</w:t>
      </w:r>
      <w:r>
        <w:rPr>
          <w:sz w:val="18"/>
          <w:szCs w:val="18"/>
        </w:rPr>
        <w:t xml:space="preserve">分及其以上但不足 </w:t>
      </w:r>
      <w:r>
        <w:rPr>
          <w:sz w:val="18"/>
          <w:szCs w:val="18"/>
        </w:rPr>
        <w:t>92</w:t>
      </w:r>
      <w:r>
        <w:rPr>
          <w:sz w:val="18"/>
          <w:szCs w:val="18"/>
        </w:rPr>
        <w:t>分，为二级甲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及其以上但不足</w:t>
      </w:r>
      <w:r>
        <w:rPr>
          <w:sz w:val="18"/>
          <w:szCs w:val="18"/>
        </w:rPr>
        <w:t>87</w:t>
      </w:r>
      <w:r>
        <w:rPr>
          <w:sz w:val="18"/>
          <w:szCs w:val="18"/>
        </w:rPr>
        <w:t>分，为二级乙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0</w:t>
      </w:r>
      <w:r>
        <w:rPr>
          <w:sz w:val="18"/>
          <w:szCs w:val="18"/>
        </w:rPr>
        <w:t xml:space="preserve">分及其以上但不足 </w:t>
      </w:r>
      <w:r>
        <w:rPr>
          <w:sz w:val="18"/>
          <w:szCs w:val="18"/>
        </w:rPr>
        <w:t>80</w:t>
      </w:r>
      <w:r>
        <w:rPr>
          <w:sz w:val="18"/>
          <w:szCs w:val="18"/>
        </w:rPr>
        <w:t>分，为三级甲等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及其以上但不足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，为三级乙等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说明： 各省、自治区、直辖市语言文字工作部门可以根据测试对象或本地区的实际情况，决定是否免测“选择判断”测试项。如免测此项，“命题说话”测试项的分值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调整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评分档次不变，具体分值调整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语音标准程度的分值，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调整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档：扣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档：扣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档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档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扣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五档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扣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六档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扣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词汇语法规范程度的分值，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调整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一档：扣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二档：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档：扣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自然流畅程度，仍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各档分值不变。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　　 　　　　　　　　　　　《普通话水平测试大纲》学术委员会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顾问</w:t>
      </w:r>
      <w:r>
        <w:rPr>
          <w:sz w:val="18"/>
          <w:szCs w:val="18"/>
        </w:rPr>
        <w:br/>
      </w:r>
      <w:r>
        <w:rPr>
          <w:sz w:val="18"/>
          <w:szCs w:val="18"/>
        </w:rPr>
        <w:t>杨 光 教育部语言文字应用管理司司长</w:t>
      </w:r>
      <w:r>
        <w:rPr>
          <w:sz w:val="18"/>
          <w:szCs w:val="18"/>
        </w:rPr>
        <w:br/>
      </w:r>
      <w:r>
        <w:rPr>
          <w:sz w:val="18"/>
          <w:szCs w:val="18"/>
        </w:rPr>
        <w:t>李宇明 教育部语言文字信息管理司司长、语言文字应用研究所所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兼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教授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学术委员会召集人</w:t>
      </w:r>
      <w:r>
        <w:rPr>
          <w:sz w:val="18"/>
          <w:szCs w:val="18"/>
        </w:rPr>
        <w:br/>
      </w:r>
      <w:r>
        <w:rPr>
          <w:sz w:val="18"/>
          <w:szCs w:val="18"/>
        </w:rPr>
        <w:t>刘照雄 国家语委普通话培训测试中心原主任、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姚喜双 教育部语言文字应用研究所副所长、国家语委普通话培训测试中心主任、教授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委员（按音序排列）</w:t>
      </w:r>
      <w:r>
        <w:rPr>
          <w:sz w:val="18"/>
          <w:szCs w:val="18"/>
        </w:rPr>
        <w:br/>
      </w:r>
      <w:r>
        <w:rPr>
          <w:sz w:val="18"/>
          <w:szCs w:val="18"/>
        </w:rPr>
        <w:t>陈章太 国家语委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方 明 中央人民广播电台播音指导</w:t>
      </w:r>
      <w:r>
        <w:rPr>
          <w:sz w:val="18"/>
          <w:szCs w:val="18"/>
        </w:rPr>
        <w:br/>
      </w:r>
      <w:r>
        <w:rPr>
          <w:sz w:val="18"/>
          <w:szCs w:val="18"/>
        </w:rPr>
        <w:t>傅永和 国家语委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侯精一 中国社会科学院语言研究所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李如龙 厦门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厉 兵 教育部语言文字应用研究所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林 焘 北京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陆俭明 北京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毛世桢 华东师范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宋欣桥 国家语委普通话培训测试中心副教授</w:t>
      </w:r>
      <w:r>
        <w:rPr>
          <w:sz w:val="18"/>
          <w:szCs w:val="18"/>
        </w:rPr>
        <w:br/>
      </w:r>
      <w:r>
        <w:rPr>
          <w:sz w:val="18"/>
          <w:szCs w:val="18"/>
        </w:rPr>
        <w:t>佟乐泉 教育部语言文字应用研究所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王 均 国家语委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邢福义 华中师范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于根元 中国传媒大学研究员</w:t>
      </w:r>
      <w:r>
        <w:rPr>
          <w:sz w:val="18"/>
          <w:szCs w:val="18"/>
        </w:rPr>
        <w:br/>
      </w:r>
      <w:r>
        <w:rPr>
          <w:sz w:val="18"/>
          <w:szCs w:val="18"/>
        </w:rPr>
        <w:t>詹伯慧 暨南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张 颂 中国传媒大学教授</w:t>
      </w:r>
      <w:r>
        <w:rPr>
          <w:sz w:val="18"/>
          <w:szCs w:val="18"/>
        </w:rPr>
        <w:br/>
      </w:r>
      <w:r>
        <w:rPr>
          <w:sz w:val="18"/>
          <w:szCs w:val="18"/>
        </w:rPr>
        <w:t>仲哲明 国家语委教授</w:t>
      </w:r>
    </w:p>
    <w:p>
      <w:pPr>
        <w:pStyle w:val="Style15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学术委员会秘书</w:t>
      </w:r>
      <w:r>
        <w:rPr>
          <w:sz w:val="18"/>
          <w:szCs w:val="18"/>
        </w:rPr>
        <w:br/>
      </w:r>
      <w:r>
        <w:rPr>
          <w:sz w:val="18"/>
          <w:szCs w:val="18"/>
        </w:rPr>
        <w:t>刘新珍 国家语委普通话培训测试中心培训处处长</w:t>
      </w:r>
      <w:r>
        <w:rPr>
          <w:sz w:val="18"/>
          <w:szCs w:val="18"/>
        </w:rPr>
        <w:br/>
      </w:r>
      <w:r>
        <w:rPr>
          <w:sz w:val="18"/>
          <w:szCs w:val="18"/>
        </w:rPr>
        <w:t>王 晖 国家语委普通话培训测试中心测试处副处长、副教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test</cp:lastModifiedBy>
  <dcterms:modified xsi:type="dcterms:W3CDTF">2014-07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